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File-SNIP 1.0  The Downloader's frie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Mad Monk Soft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gal Notice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d Monk Software is not responsible for any damages caused by the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or inability to use this program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urceWare Notice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-SNIP is SourceWare, which means that you are free to tr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to make sure it works for you before you register it, and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 source code to better understand how the program works and/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dify it to properly suit your needs.  This doesn't mean that you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y it for ever, as trying it in this case means that you use it t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10) times or less.  If you find yourself utilizing this program m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 10 times, you are required to register your cop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is simple.  Print out the registration form which cam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original .ZIP packet (FILESNIP.REG).  Then fill in the blank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close whatever you feel the program is worth, and send it to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d Monk 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 Divi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. Box 90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 Diego, CA  9210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Background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-SNIP came about because of my desire to be able to download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f of BBSs and keep track of what each file does by copy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 given on the BBS into a file that is then zipped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that I download.  As a sysop I utilize a program called SDI (Sm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Integrator (C) 1989 by Robert B. Browne and Smart Off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lutions.)  which extracts a file called DESC.SDI from a zip pack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inserts the text it into a BBS file directory then moves the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the uploaded files directory.  This means that sysops can rece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over a network or from other BBSs and incorporate them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r own system without haveing to do a large amount of work to ad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s, move files, etc.  File-SNIP will help sysops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the sysop has downloaded files from other BBSs, s/he can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NAME.RTT file that is created by File-SNIP (Where FILENAM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ame of the zipfile) to DESC.SDI and zip it into the packet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especially easy if the sysop has an editor with macro capabiliti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s/he can create a batch file to do all of the files at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tability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-SNIP was meant to be used with Qmodem 4.x and PCBoard/ProDo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may work with other communications and BBS programs as 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rting and Using the Program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start the program with .RTT files being placed in current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ust type "FILESNIP".  Otherwise start the program as follows: 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NIP ROWS,COLS,/P=PATH  (ie.  filesnip 25,80,/P=d:\dow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is recommended that you utilize the MARK.COM and RELEASE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 from TurboPower Software with File-SNIP to allow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ove it from memory when you don't need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sample batch file of how to properly load File-SNIP and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unications program would b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@ECHO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SNIP 25,80,/P=D:\DOWN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D \Q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Q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ce in your communications program, call a PCBoard/ProDoor BBS.  L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a file directory.  When you see a file that you want to download,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 CTRL-~.  A block cursor will appear in the upper left hand cor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screen if you haven't used the program previously durr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sion.  You can then move the cursor to the beginning of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 by using the arrow keys.  Hitting the INS key will 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automatically to the 34th column which is the default locatio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beginning of file descriptions on PCBoard/ProDoor BBS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have reached the beginning of the file description, hit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.  Then move the cursor to the end of the description, ag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the arrow keys, the END key or the HOME key.  As you mo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sor, the text between where you started and the new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sition will become highlighted.  When you have highlighted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you want to capture, hit ENTER again.  Then in the top left h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ner you will get a little menu asking you whether you want to s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escription to a file, the printer, or ESCape to quit.  Norm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want to send the text to a file, so choose F.  The men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be replaced with a prompt asking your for the filename to p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in.  As long as the beginning point of your highlighted tex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same line as the FILENAME.EXT File-SNIP will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mpt you to put it in FILENAME.RTT.  If you wish to us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name, just hit return.  File-SNIP will then unhighlight the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write it to the specified file.  Then, File-SNIP will spit out </w:t>
      </w:r>
    </w:p>
    <w:p>
      <w:pPr>
        <w:pStyle w:val="PreformattedText"/>
        <w:bidi w:val="0"/>
        <w:spacing w:before="0" w:after="0"/>
        <w:jc w:val="left"/>
        <w:rPr/>
      </w:pPr>
      <w:r>
        <w:rPr/>
        <w:t>FL FILENAME.EXT so that the file will be flagged for downloa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after hitting the F to send the description to a file, you dec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you don't want to flag the file and capture the text, just hit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.  The FILENAME.RTT will disappear, leaving you at the beginnin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name prompt entry point.  Just hit return, without a filename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you will be returned to perform other functions on the BBS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-SNIP doing anyt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 example of how to use File-SNIP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1) hit CTRL-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[7mS#[mKS-STRP.ZIP     3416  01-18-90  How to field strip and reassemble a Soviet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| SKS or CHinese 56 semi-automatic rif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| Uploaded by: Skos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2) move Hit INS key to move to 34th colum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(3) Move the cursor up or down to the line where the file description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nt to download begin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KS-STRP.ZIP     3416  01-18-90  #[7mH#[mow to field strip and reassemble a Soviet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| SKS or CHinese 56 semi-automatic rif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| Uploaded by: Skosch</w:t>
      </w:r>
    </w:p>
    <w:p>
      <w:pPr>
        <w:pStyle w:val="PreformattedText"/>
        <w:bidi w:val="0"/>
        <w:spacing w:before="0" w:after="0"/>
        <w:jc w:val="left"/>
        <w:rPr/>
      </w:pPr>
      <w:r>
        <w:rPr/>
        <w:t>(4) Hit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5) Move the cursor to the end of the description by hitt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row keys, the HOME key and/or the END key.  (You don't really nee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et the part about who the file was uploaded by, or any other inform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you don't need, unless you want it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KS-STRP.ZIP     3416  01-18-90  #[7mHow to field strip and reassemble a Soviet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| SKS or CHinese 56 semi-automatic rifle  #[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| Uploaded by: Skosch</w:t>
      </w:r>
    </w:p>
    <w:p>
      <w:pPr>
        <w:pStyle w:val="PreformattedText"/>
        <w:bidi w:val="0"/>
        <w:spacing w:before="0" w:after="0"/>
        <w:jc w:val="left"/>
        <w:rPr/>
      </w:pPr>
      <w:r>
        <w:rPr/>
        <w:t>(6) Hit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(7) Hit "F" to send to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7mFilename: SKS-STRP.RTT #[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8) Hit ENTER or enter a new filename, or ESC then ENTER to cancel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ion.  If you hit ENTER, File-SNIP will flag the filename for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follo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KS-STRP.ZIP     3416  01-18-90  How to field strip and reassemble a Soviet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| SKS or CHinese 56 semi-automatic rif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| Uploaded by: Skos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?  (Y)es, (N)o, (F)lag, (NS) Non-Stop? FL SKS-STRP.ZI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RNINGS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</w:t>
      </w:r>
      <w:r>
        <w:rPr/>
        <w:t>Do not use File-SNIP while in a scroll back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</w:t>
      </w:r>
      <w:r>
        <w:rPr/>
        <w:t>In Qmodem, make sure that INT16 is not enabled in ATL-N/O/R/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</w:t>
      </w:r>
      <w:r>
        <w:rPr/>
        <w:t>Send in your registration form as soon as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amming 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-SNIP has been written in Assembly and compiled with by the Tur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embler version 1.0 from Borland International.  It should work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t if not all IBM type compu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